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OGÜ, SBF, EBELİK BÖLÜMÜ, 2022 BAHAR DÖNEMİ, </w:t>
      </w:r>
      <w:r>
        <w:rPr>
          <w:b/>
          <w:bCs/>
          <w:u w:val="single"/>
        </w:rPr>
        <w:t>FİNAL</w:t>
      </w:r>
      <w:r>
        <w:rPr>
          <w:b/>
          <w:bCs/>
        </w:rPr>
        <w:t xml:space="preserve"> SINAV TAKVİMİ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565"/>
        <w:gridCol w:w="1605"/>
        <w:gridCol w:w="289"/>
        <w:gridCol w:w="1602"/>
        <w:gridCol w:w="1606"/>
        <w:gridCol w:w="1377"/>
        <w:gridCol w:w="214"/>
        <w:gridCol w:w="9"/>
        <w:gridCol w:w="1599"/>
        <w:gridCol w:w="1589"/>
        <w:gridCol w:w="1663"/>
      </w:tblGrid>
      <w:tr>
        <w:trPr>
          <w:trHeight w:val="3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9B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9B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EBELİK 1/ Derslik:  (221-222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9B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EBELİK 2/ Derslik (218-221)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9B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EBELİK 3/ Derslik (221-222)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9B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EBELİK 4/ Derslik (218-221)</w:t>
            </w:r>
          </w:p>
        </w:tc>
      </w:tr>
      <w:tr>
        <w:trPr>
          <w:trHeight w:val="7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9B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0.06.2022 PAZARTES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B Fizyoloji II/ Saat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(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(221-222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Kendini Tanıma ve İletişim Yöntemleri/ Saat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(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(221-222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8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Bulaşıcı Hastalıklar/ Saat: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218-221)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Ebelikte Mesleki İngilizce IV/ Saat:14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(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221-22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8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Klinik ve Saha. Ent. Uyg. II/ Saat: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(1-4-8-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218-22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8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Perinatoloji/ Saat: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(22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218-221)</w:t>
            </w:r>
          </w:p>
        </w:tc>
      </w:tr>
      <w:tr>
        <w:trPr>
          <w:trHeight w:val="7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9B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1.06.2022 SALI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Ebelik Esasları/ Saat: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(5-6-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221-222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8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Doğum Öncesi Dön. 2/ Saat: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(4-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218-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ağlık Bilim. Biyoistatistik/ Saat: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(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221-222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Riskli Doğum ve Doğum Sonrası Dönem/ Saat: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(2-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221-22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8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İlkyardım/ Saat: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(18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218-22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8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Ebelikte Mesleki İngilizce VI/ Saat: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(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218-221)</w:t>
            </w:r>
          </w:p>
        </w:tc>
      </w:tr>
      <w:tr>
        <w:trPr>
          <w:trHeight w:val="7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9B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2.06.2022 ÇARŞAMB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B Anatomi 2/ Saat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(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(218-221-222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8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Aile planlaması/ Saat: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(2-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218-221-222)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Ebelik Tarihi ve Meslek Etiği/ Saat: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(1)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(221-222)</w:t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8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9B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3.06.2022 PERŞEMBE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Lab. Tanı. Test ve Son./ Saat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(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221-222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8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SB Patoloji/ Saat 13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(21)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(218-221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 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cil Obstetri/ Saat: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(5)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(221-22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Kadın Sağlığı Hastalıkları/ Saat: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(6-7) </w:t>
            </w:r>
            <w:r>
              <w:rPr>
                <w:b/>
                <w:bCs/>
                <w:kern w:val="2"/>
                <w:sz w:val="20"/>
                <w:szCs w:val="20"/>
              </w:rPr>
              <w:t>(221-222)</w:t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8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7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9B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4.06.2022 CUM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tr-TR" w:eastAsia="tr-T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8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Ebelikte Mesleki İngilizce II/ Saat: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(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218-221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8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Gönüllülük/ Saat 15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218-221)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8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7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9B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5.06.2022 CUMARTESİ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Kariyer Plan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aat: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221-22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8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Ebelikte Öğretim/ Saat: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218-221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8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8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Toplumu Değerlendirme/ Saat:13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(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218-22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8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Ebeveynliğe Hazırlık/ Saat:15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218-221)</w:t>
            </w:r>
          </w:p>
        </w:tc>
      </w:tr>
      <w:tr>
        <w:trPr>
          <w:trHeight w:val="301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1) PROF. DR. ÖZGÜR ALPARSLAN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8) DR. ÖĞR. GÖR. AYŞE ÇATALOLUK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17) DR. ÖĞR. ÜYESİ ZEYNEP ACUNGİL</w:t>
            </w:r>
          </w:p>
        </w:tc>
      </w:tr>
      <w:tr>
        <w:trPr>
          <w:trHeight w:val="301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2) DR. ÖĞR. ÜYESİ HATİCE ACAR BEKTAŞ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9) ARŞ. GÖR. AYŞE KAHRAMAN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18)ÖĞR. GÖR. DR. BİRGÜL VURAL</w:t>
            </w:r>
          </w:p>
        </w:tc>
      </w:tr>
      <w:tr>
        <w:trPr>
          <w:trHeight w:val="301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3) ÖĞR. GÖR. GİZEM ÇITAK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10) ARŞ. GÖR. MELEK ŞEN AYTEKİN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19) DR. ÖĞR. ÜYESİ OSMAN DEMİR</w:t>
            </w:r>
          </w:p>
        </w:tc>
      </w:tr>
      <w:tr>
        <w:trPr>
          <w:trHeight w:val="301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4) DR. ÖĞR. ÜYESİ ÖZNUR ÇETİN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11) ARŞ. GÖR. EMİNE KILIÇ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20) ÖĞR. GÖR.AYHAN DİRİL</w:t>
            </w:r>
          </w:p>
        </w:tc>
      </w:tr>
      <w:tr>
        <w:trPr>
          <w:trHeight w:val="301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5) DR. ÖĞR. ÜYESİ DİLEK ÖCALAN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12) ARŞ. GÖR. YASEMİN YÜCEL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21) DR. ÖĞR. ÜYESİ ELİF AKÇAY</w:t>
            </w:r>
          </w:p>
        </w:tc>
      </w:tr>
      <w:tr>
        <w:trPr>
          <w:trHeight w:val="301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6) DR. ÖĞR. ÜYESİ HİLAL ÖZBEK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22) UZM DR. BURCU TİMUR</w:t>
            </w:r>
          </w:p>
        </w:tc>
      </w:tr>
      <w:tr>
        <w:trPr>
          <w:trHeight w:val="301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7) ÖĞR. GÖR. SERPİL TOKER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13) PROF. DR. NERMİN GÜRHAN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23) ÖĞR. GÖR. MUSTAFA ÇİĞDEM</w:t>
            </w:r>
          </w:p>
        </w:tc>
      </w:tr>
      <w:tr>
        <w:trPr>
          <w:trHeight w:val="301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14) ÖĞR. GÖR. SABRİ ZENGİN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24) ÖĞR. GÖR. MUSTAFA BİLGE BİLTEKİN</w:t>
            </w:r>
          </w:p>
        </w:tc>
      </w:tr>
      <w:tr>
        <w:trPr>
          <w:trHeight w:val="301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26) DR. ÖĞR. ÜYESİ ZÜMRÜT YILAR ERKEK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15)  DR. ÖĞR. ÜYESİ YALÇIN KULAÇ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25) ÖĞR. GÖR. TÜLAY MUMCU</w:t>
            </w:r>
          </w:p>
        </w:tc>
      </w:tr>
      <w:tr>
        <w:trPr>
          <w:trHeight w:val="301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27) DR. ÖĞR. ÜYESİ DÖNDÜ BATKIN ERTÜRK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  <w:t>16) DOÇ. DR.  HİLAL IRMAK SAPMAZ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tr-TR" w:eastAsia="tr-TR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TOGÜ, SBF, EBELİK BÖLÜMÜ, 2022 BAHAR DÖNEMİ, </w:t>
      </w:r>
      <w:r>
        <w:rPr>
          <w:b/>
          <w:bCs/>
          <w:u w:val="single"/>
        </w:rPr>
        <w:t>BÜTÜNLEME</w:t>
      </w:r>
      <w:r>
        <w:rPr>
          <w:b/>
          <w:bCs/>
        </w:rPr>
        <w:t xml:space="preserve"> SINAV TAKVİMİ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792"/>
        <w:gridCol w:w="1792"/>
        <w:gridCol w:w="1661"/>
        <w:gridCol w:w="1660"/>
        <w:gridCol w:w="1648"/>
        <w:gridCol w:w="1649"/>
        <w:gridCol w:w="3288"/>
      </w:tblGrid>
      <w:tr>
        <w:trPr>
          <w:trHeight w:val="3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C19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19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tr-TR" w:eastAsia="tr-TR"/>
              </w:rPr>
            </w:pPr>
            <w:r>
              <w:rPr>
                <w:b/>
                <w:bCs/>
                <w:kern w:val="2"/>
                <w:sz w:val="22"/>
              </w:rPr>
              <w:t>EBELİK 1/ Derslik:  (221-222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19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tr-TR" w:eastAsia="tr-TR"/>
              </w:rPr>
            </w:pPr>
            <w:r>
              <w:rPr>
                <w:b/>
                <w:bCs/>
                <w:kern w:val="2"/>
                <w:sz w:val="22"/>
              </w:rPr>
              <w:t>EBELİK 2/ Derslik (218-221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19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tr-TR" w:eastAsia="tr-TR"/>
              </w:rPr>
            </w:pPr>
            <w:r>
              <w:rPr>
                <w:b/>
                <w:bCs/>
                <w:kern w:val="2"/>
                <w:sz w:val="22"/>
              </w:rPr>
              <w:t>EBELİK 3/ Derslik (221-22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19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tr-TR" w:eastAsia="tr-TR"/>
              </w:rPr>
            </w:pPr>
            <w:r>
              <w:rPr>
                <w:b/>
                <w:bCs/>
                <w:kern w:val="2"/>
                <w:sz w:val="22"/>
              </w:rPr>
              <w:t>EBELİK 4/ Derslik (218-221)</w:t>
            </w:r>
          </w:p>
        </w:tc>
      </w:tr>
      <w:tr>
        <w:trPr>
          <w:trHeight w:val="681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C19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FFFFFF"/>
                <w:kern w:val="2"/>
                <w:sz w:val="22"/>
              </w:rPr>
              <w:t>30.06.2022 PERŞEMBE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Lab. Tanı. Test ve Son./ Saat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(3) </w:t>
            </w:r>
            <w:r>
              <w:rPr>
                <w:b/>
                <w:bCs/>
                <w:kern w:val="2"/>
                <w:sz w:val="22"/>
              </w:rPr>
              <w:t>(221-22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SB Patoloji/ Saat 13:00 (2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2"/>
              </w:rPr>
              <w:t>(218-22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Ebelikte Mesleki İngilizce II/ Saat: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(20) </w:t>
            </w:r>
            <w:r>
              <w:rPr>
                <w:b/>
                <w:bCs/>
                <w:kern w:val="2"/>
                <w:sz w:val="22"/>
              </w:rPr>
              <w:t>(218-221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Ebelik Tarihi ve Meslek Etiği/ Saat:09:00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kern w:val="2"/>
                <w:sz w:val="22"/>
              </w:rPr>
              <w:t>(221-222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dın Sağlığı Hastalıkları/ Saat:10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(6-7) </w:t>
            </w:r>
            <w:r>
              <w:rPr>
                <w:b/>
                <w:bCs/>
                <w:kern w:val="2"/>
                <w:sz w:val="22"/>
              </w:rPr>
              <w:t>(221-22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İlkyardım/ Saat: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(18-) </w:t>
            </w:r>
            <w:r>
              <w:rPr>
                <w:b/>
                <w:bCs/>
                <w:kern w:val="2"/>
                <w:sz w:val="22"/>
              </w:rPr>
              <w:t>(218-221)</w:t>
            </w:r>
          </w:p>
        </w:tc>
      </w:tr>
      <w:tr>
        <w:trPr>
          <w:trHeight w:val="681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C19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FFFFFF"/>
                <w:kern w:val="2"/>
                <w:sz w:val="22"/>
              </w:rPr>
              <w:t>01.07.2022 CUMA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Ebelik Esasları/ Saat: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(5-6-7) </w:t>
            </w:r>
            <w:r>
              <w:rPr>
                <w:b/>
                <w:bCs/>
                <w:kern w:val="2"/>
                <w:sz w:val="22"/>
              </w:rPr>
              <w:t>(221-222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Gönüllülük/ Saat 15:00 (6) </w:t>
            </w:r>
            <w:r>
              <w:rPr>
                <w:b/>
                <w:bCs/>
                <w:kern w:val="2"/>
                <w:sz w:val="22"/>
              </w:rPr>
              <w:t>(218-221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Riskli Doğum ve Doğum Sonrası Dönem/ Saat: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(2-3) </w:t>
            </w:r>
            <w:r>
              <w:rPr>
                <w:b/>
                <w:bCs/>
                <w:kern w:val="2"/>
                <w:sz w:val="22"/>
              </w:rPr>
              <w:t>(221-22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Perinatoloji/ Saat: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(22-) </w:t>
            </w:r>
            <w:r>
              <w:rPr>
                <w:b/>
                <w:bCs/>
                <w:kern w:val="2"/>
                <w:sz w:val="22"/>
              </w:rPr>
              <w:t>(218-221)</w:t>
            </w:r>
          </w:p>
        </w:tc>
      </w:tr>
      <w:tr>
        <w:trPr>
          <w:trHeight w:val="681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C195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FFFFFF"/>
                <w:kern w:val="2"/>
                <w:sz w:val="22"/>
              </w:rPr>
              <w:t>04.07.2022 PAZARTESİ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SB Fizyoloji II/ Saat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(17)  </w:t>
            </w:r>
            <w:r>
              <w:rPr>
                <w:b/>
                <w:bCs/>
                <w:kern w:val="2"/>
                <w:sz w:val="22"/>
              </w:rPr>
              <w:t>(221-222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Ebelikte Öğretim/ Saat: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(3) </w:t>
            </w:r>
            <w:r>
              <w:rPr>
                <w:b/>
                <w:bCs/>
                <w:kern w:val="2"/>
                <w:sz w:val="22"/>
              </w:rPr>
              <w:t>(218-221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Ebelikte Mesleki İngilizce IV/ Saat:14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(23) </w:t>
            </w:r>
            <w:r>
              <w:rPr>
                <w:b/>
                <w:bCs/>
                <w:kern w:val="2"/>
                <w:sz w:val="22"/>
              </w:rPr>
              <w:t>(221-22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Ebelikte Mesleki İngilizce VI/ Saat: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(24) </w:t>
            </w:r>
            <w:r>
              <w:rPr>
                <w:b/>
                <w:bCs/>
                <w:kern w:val="2"/>
                <w:sz w:val="22"/>
              </w:rPr>
              <w:t>(218-221)</w:t>
            </w:r>
          </w:p>
        </w:tc>
      </w:tr>
      <w:tr>
        <w:trPr>
          <w:trHeight w:val="681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C195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FFFFFF"/>
                <w:kern w:val="2"/>
                <w:sz w:val="22"/>
              </w:rPr>
              <w:t>05.07.2022 SALI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endini Tanıma ve İletişim Yöntemleri/ Saat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(13)</w:t>
            </w:r>
            <w:r>
              <w:rPr>
                <w:b/>
                <w:bCs/>
                <w:kern w:val="2"/>
                <w:sz w:val="22"/>
              </w:rPr>
              <w:t xml:space="preserve"> (221-222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Aile planlaması/ Saat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(2-8) </w:t>
            </w:r>
            <w:r>
              <w:rPr>
                <w:b/>
                <w:bCs/>
                <w:kern w:val="2"/>
                <w:sz w:val="22"/>
              </w:rPr>
              <w:t>(218-221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Sağlık Bilim. Biyoistatistik/ Saat: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(19) </w:t>
            </w:r>
            <w:r>
              <w:rPr>
                <w:b/>
                <w:bCs/>
                <w:kern w:val="2"/>
                <w:sz w:val="22"/>
              </w:rPr>
              <w:t>(221-22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linik ve Saha. Ent. Uyg. II/ Saat: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(1-4-8-26) </w:t>
            </w:r>
            <w:r>
              <w:rPr>
                <w:b/>
                <w:bCs/>
                <w:kern w:val="2"/>
                <w:sz w:val="22"/>
              </w:rPr>
              <w:t>(218-221)</w:t>
            </w:r>
          </w:p>
        </w:tc>
      </w:tr>
      <w:tr>
        <w:trPr>
          <w:trHeight w:val="681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C19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kern w:val="2"/>
                <w:sz w:val="22"/>
              </w:rPr>
              <w:t>06.07.2022 ÇARŞAMB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iyer Plan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Saat:09:00 (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(221-22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SB Anatomi 2/ Saat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(16) </w:t>
            </w:r>
            <w:r>
              <w:rPr>
                <w:b/>
                <w:bCs/>
                <w:kern w:val="2"/>
                <w:sz w:val="22"/>
              </w:rPr>
              <w:t>(221-222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ulaşıcı Hastalıklar/ Saat: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(5) </w:t>
            </w:r>
            <w:r>
              <w:rPr>
                <w:b/>
                <w:bCs/>
                <w:kern w:val="2"/>
                <w:sz w:val="22"/>
              </w:rPr>
              <w:t>(218-221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Acil Obstetri/ Saat: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(5) </w:t>
            </w:r>
            <w:r>
              <w:rPr>
                <w:b/>
                <w:bCs/>
                <w:kern w:val="2"/>
                <w:sz w:val="22"/>
              </w:rPr>
              <w:t>(221-22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Toplumu Değerlendirme/ Saat:15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(27) </w:t>
            </w:r>
            <w:r>
              <w:rPr>
                <w:b/>
                <w:bCs/>
                <w:kern w:val="2"/>
                <w:sz w:val="22"/>
              </w:rPr>
              <w:t>(218-221)</w:t>
            </w:r>
          </w:p>
        </w:tc>
      </w:tr>
      <w:tr>
        <w:trPr>
          <w:trHeight w:val="681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C19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kern w:val="2"/>
                <w:sz w:val="22"/>
              </w:rPr>
              <w:t>07.07.2022 PERŞEMBE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Doğum Öncesi Dön. 2/ Saat: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(4-26) </w:t>
            </w:r>
            <w:r>
              <w:rPr>
                <w:b/>
                <w:bCs/>
                <w:kern w:val="2"/>
                <w:sz w:val="22"/>
              </w:rPr>
              <w:t>(218-221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Ebeveynliğe Hazırlık/ Saat:15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(4) </w:t>
            </w:r>
            <w:r>
              <w:rPr>
                <w:b/>
                <w:bCs/>
                <w:kern w:val="2"/>
                <w:sz w:val="22"/>
              </w:rPr>
              <w:t>(218-221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5"/>
        <w:gridCol w:w="4993"/>
      </w:tblGrid>
      <w:tr>
        <w:trPr>
          <w:trHeight w:val="31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) PROF. DR. ÖZGÜR ALPARSLAN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8) DR. ÖĞR. GÖR. AYŞE ÇATALOLUK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7) DR. ÖĞR. ÜYESİ ZEYNEP ACUNGİL</w:t>
            </w:r>
          </w:p>
        </w:tc>
      </w:tr>
      <w:tr>
        <w:trPr>
          <w:trHeight w:val="31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) DR. ÖĞR. ÜYESİ HATİCE ACAR BEKTAŞ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9) ARŞ. GÖR. AYŞE KAHRAMAN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8)ÖĞR. GÖR. DR. BİRGÜL VURAL</w:t>
            </w:r>
          </w:p>
        </w:tc>
      </w:tr>
      <w:tr>
        <w:trPr>
          <w:trHeight w:val="31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) ÖĞR. GÖR. GİZEM ÇITAK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0) ARŞ. GÖR. MELEK ŞEN AYTEKİN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9) DR. ÖĞR. ÜYESİ OSMAN DEMİR</w:t>
            </w:r>
          </w:p>
        </w:tc>
      </w:tr>
      <w:tr>
        <w:trPr>
          <w:trHeight w:val="31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4) DR. ÖĞR. ÜYESİ ÖZNUR ÇETİN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) ARŞ. GÖR. EMİNE KILIÇ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0) ÖĞR. GÖR.AYHAN DİRİL</w:t>
            </w:r>
          </w:p>
        </w:tc>
      </w:tr>
      <w:tr>
        <w:trPr>
          <w:trHeight w:val="31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5) DR. ÖĞR. ÜYESİ DİLEK ÖCALAN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2) ARŞ. GÖR. YASEMİN YÜCEL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1) DR. ÖĞR. ÜYESİ ELİF AKÇAY</w:t>
            </w:r>
          </w:p>
        </w:tc>
      </w:tr>
      <w:tr>
        <w:trPr>
          <w:trHeight w:val="31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6) DR. ÖĞR. ÜYESİ HİLAL ÖZBEK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2) UZM DR. BURCU TİMUR</w:t>
            </w:r>
          </w:p>
        </w:tc>
      </w:tr>
      <w:tr>
        <w:trPr>
          <w:trHeight w:val="31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7) ÖĞR. GÖR. SERPİL TOKER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) PROF. DR. NERMİN GÜRHAN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3) ÖĞR. GÖR. MUSTAFA ÇİĞDEM</w:t>
            </w:r>
          </w:p>
        </w:tc>
      </w:tr>
      <w:tr>
        <w:trPr>
          <w:trHeight w:val="31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) ÖĞR. GÖR. SABRİ ZENGİN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4) ÖĞR. GÖR. MUSTAFA BİLGE BİLTEKİN</w:t>
            </w:r>
          </w:p>
        </w:tc>
      </w:tr>
      <w:tr>
        <w:trPr>
          <w:trHeight w:val="31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6) DR. ÖĞR. ÜYESİ ZÜMRÜT YILAR ERKEK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5)  DR. ÖĞR. ÜYESİ YALÇIN KULAÇ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5) ÖĞR. GÖR. TÜLAY MUMCU</w:t>
            </w:r>
          </w:p>
        </w:tc>
      </w:tr>
      <w:tr>
        <w:trPr>
          <w:trHeight w:val="31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7) DR. ÖĞR. ÜYESİ DÖNDÜ BATKIN ERTÜRK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) DOÇ. DR.  HİLAL IRMAK SAPMAZ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284" w:footer="14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i derslerine ait sınav takvimi ilgili birimler tarafından ilan edilecekt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ind w:left="432" w:hanging="432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cs="Times New Roman"/>
      <w:color w:val="262626"/>
      <w:kern w:val="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szCs w:val="24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Balk2Char">
    <w:name w:val="Başlık 2 Char"/>
    <w:qFormat/>
    <w:rPr>
      <w:rFonts w:ascii="Times New Roman" w:hAnsi="Times New Roman" w:cs="Times New Roman"/>
      <w:color w:val="262626"/>
      <w:kern w:val="2"/>
      <w:sz w:val="24"/>
      <w:szCs w:val="4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BilgiChar">
    <w:name w:val="Üst Bilgi Char"/>
    <w:qFormat/>
    <w:rPr>
      <w:rFonts w:ascii="Times New Roman" w:hAnsi="Times New Roman" w:cs="Times New Roman"/>
      <w:sz w:val="24"/>
      <w:lang w:val="en-US" w:eastAsia="en-US"/>
    </w:rPr>
  </w:style>
  <w:style w:type="character" w:styleId="AltBilgiChar">
    <w:name w:val="Alt Bilgi Char"/>
    <w:qFormat/>
    <w:rPr>
      <w:rFonts w:ascii="Times New Roman" w:hAnsi="Times New Roman" w:cs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31:00Z</dcterms:created>
  <dc:creator>Abc</dc:creator>
  <dc:description/>
  <cp:keywords/>
  <dc:language>en-US</dc:language>
  <cp:lastModifiedBy>Ayla GÜNAL</cp:lastModifiedBy>
  <dcterms:modified xsi:type="dcterms:W3CDTF">2022-06-03T17:31:00Z</dcterms:modified>
  <cp:revision>2</cp:revision>
  <dc:subject/>
  <dc:title/>
</cp:coreProperties>
</file>